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October, 7 2013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Bay Point Golf Course, Fairway Room, in the Pavilion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September 3, 2013 Meeting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FY’12 CDBG Amendment to fund GATRA Transportation Programs (Vote)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Bay Point Future Plans Presentation: Tim Fay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Onset Parking Study Discussion: Nelson NyGaard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0/07/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8:00Z</dcterms:created>
  <dc:creator>mbariteau</dc:creator>
  <dc:description/>
  <cp:keywords/>
  <dc:language>en-US</dc:language>
  <cp:lastModifiedBy>Salvador Pina</cp:lastModifiedBy>
  <cp:lastPrinted>2013-10-02T15:50:00Z</cp:lastPrinted>
  <dcterms:modified xsi:type="dcterms:W3CDTF">2013-10-02T19:50:00Z</dcterms:modified>
  <cp:revision>5</cp:revision>
  <dc:subject/>
  <dc:title>TOWN CLERK’S MEETING NOTICE</dc:title>
</cp:coreProperties>
</file>